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长沙市第三医院</w:t>
      </w:r>
    </w:p>
    <w:p>
      <w:pPr>
        <w:pStyle w:val="Normal"/>
        <w:jc w:val="center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公开招聘工作人员跟班实习成绩公示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-24</w:t>
      </w:r>
      <w:r>
        <w:rPr/>
        <w:t>日，我院组织</w:t>
      </w:r>
      <w:r>
        <w:rPr/>
        <w:t>2018</w:t>
      </w:r>
      <w:r>
        <w:rPr/>
        <w:t>年公开招聘入围人员进行了跟班实习考核，现将跟班实习考核成绩公示如下：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00"/>
        <w:gridCol w:w="1760"/>
        <w:gridCol w:w="2040"/>
      </w:tblGrid>
      <w:tr>
        <w:trPr>
          <w:trHeight w:val="3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22"/>
                <w:szCs w:val="22"/>
              </w:rPr>
              <w:t>跟班实习成绩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技科博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州华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3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技科博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琼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1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思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5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再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晓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佳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贵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福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娟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峰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卷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内科呼吸治疗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娟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娟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雯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汝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3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（呼吸专业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选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（呼吸专业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卿小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3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（呼吸专业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（呼吸专业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（呼吸专业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乐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赛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3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泽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3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大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3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依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剑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入血管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入血管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芳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3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入血管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迎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美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科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斌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6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佩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素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梦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漆腾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7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内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一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淙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7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外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海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7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睿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生理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欢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生理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佩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生理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白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阳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直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小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路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孟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文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茜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凡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7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明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锦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俊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似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凡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7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救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莹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澜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飞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技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技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7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技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博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3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孟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科疼痛医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新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7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医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进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3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咨询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731-8517161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监督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731-85171619</w:t>
      </w:r>
    </w:p>
    <w:p>
      <w:pPr>
        <w:pStyle w:val="Normal"/>
        <w:ind w:firstLine="40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40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5:00Z</dcterms:created>
  <dc:creator>rs</dc:creator>
  <dc:description/>
  <dc:language>en-US</dc:language>
  <cp:lastModifiedBy>李军</cp:lastModifiedBy>
  <dcterms:modified xsi:type="dcterms:W3CDTF">2018-06-25T12:15:00Z</dcterms:modified>
  <cp:revision>2</cp:revision>
  <dc:subject/>
  <dc:title>长沙市第三医院</dc:title>
</cp:coreProperties>
</file>