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沙市第三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公开招聘工作人员考核成绩公示</w:t>
      </w:r>
    </w:p>
    <w:p>
      <w:pPr>
        <w:pStyle w:val="Normal"/>
        <w:rPr>
          <w:rFonts w:ascii="Simsun;Times New Roman" w:hAnsi="Simsun;Times New Roman" w:eastAsia="黑体;SimHei" w:cs="Simsun;Times New Roman"/>
          <w:color w:val="000000"/>
          <w:sz w:val="44"/>
          <w:szCs w:val="21"/>
        </w:rPr>
      </w:pPr>
      <w:r>
        <w:rPr>
          <w:rFonts w:eastAsia="黑体;SimHei" w:cs="Simsun;Times New Roman" w:ascii="Simsun;Times New Roman" w:hAnsi="Simsun;Times New Roman"/>
          <w:color w:val="000000"/>
          <w:sz w:val="44"/>
          <w:szCs w:val="21"/>
        </w:rPr>
      </w:r>
    </w:p>
    <w:p>
      <w:pPr>
        <w:pStyle w:val="Normal"/>
        <w:ind w:firstLine="640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2017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6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5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日至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14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日期间，我院对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2017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年公开招聘入围考核人员进行了考核，现将考核情况公示如下：</w:t>
      </w:r>
    </w:p>
    <w:tbl>
      <w:tblPr>
        <w:tblW w:w="8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76"/>
        <w:gridCol w:w="971"/>
        <w:gridCol w:w="524"/>
        <w:gridCol w:w="867"/>
        <w:gridCol w:w="877"/>
        <w:gridCol w:w="877"/>
        <w:gridCol w:w="897"/>
        <w:gridCol w:w="1620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岗位 代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跟班实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考核成绩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5"/>
                <w:szCs w:val="15"/>
              </w:rPr>
              <w:t>跟班实习成绩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面试  成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爱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郁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虞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嘉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翊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郗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琰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分泌代谢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莉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分泌代谢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分泌代谢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分泌代谢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姣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肿瘤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肿瘤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肿瘤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艺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宗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秀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仲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慧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西医结合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晓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莉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润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正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珍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文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康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辰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慧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金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曲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昊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晶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  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  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  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亚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芃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天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庆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阳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智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卿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偲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生理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生理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玉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  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李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  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玲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  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宇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海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霞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水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婷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尔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果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生理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生理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青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泽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0731-85171617</w:t>
      </w:r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长沙市第三医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7:00Z</dcterms:created>
  <dc:creator>rs</dc:creator>
  <dc:description/>
  <cp:keywords/>
  <dc:language>en-US</dc:language>
  <cp:lastModifiedBy>rs</cp:lastModifiedBy>
  <cp:lastPrinted>2017-06-15T08:47:00Z</cp:lastPrinted>
  <dcterms:modified xsi:type="dcterms:W3CDTF">2017-06-15T04:00:00Z</dcterms:modified>
  <cp:revision>10</cp:revision>
  <dc:subject/>
  <dc:title>长沙市第三医院2017年公开招聘工作人员考核成绩公示</dc:title>
</cp:coreProperties>
</file>