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沙市第三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公开招聘工作人员跟班实习成绩公示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8</w:t>
      </w:r>
      <w:r>
        <w:rPr>
          <w:rFonts w:ascii="仿宋" w:hAnsi="仿宋" w:cs="仿宋" w:eastAsia="仿宋"/>
          <w:bCs/>
          <w:sz w:val="32"/>
          <w:szCs w:val="32"/>
        </w:rPr>
        <w:t>日，我院组织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公开招聘入围人员进行了跟班实习考核，现将跟班实习考核成绩公示如下：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800"/>
        <w:gridCol w:w="216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>跟班考核成绩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爱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郁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虞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一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嘉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郗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琰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代谢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莉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代谢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代谢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代谢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姣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肿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肿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肿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艺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文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宗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秀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仲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慧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晓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润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正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珍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茹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雪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辰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慧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曲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昊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政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芃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天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庆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晏阳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卿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偲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2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生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生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玉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2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李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玲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宇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霞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婷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尔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果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3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生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7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生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泽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：</w:t>
      </w:r>
      <w:r>
        <w:rPr/>
        <w:t>0731-85171617</w:t>
      </w:r>
    </w:p>
    <w:p>
      <w:pPr>
        <w:pStyle w:val="Normal"/>
        <w:ind w:firstLine="4935"/>
        <w:jc w:val="right"/>
        <w:rPr/>
      </w:pPr>
      <w:r>
        <w:rPr>
          <w:rFonts w:eastAsia="Times New Roman"/>
        </w:rPr>
        <w:t xml:space="preserve"> </w:t>
      </w:r>
      <w:r>
        <w:rPr/>
        <w:t>长沙市第三医院</w:t>
      </w:r>
    </w:p>
    <w:p>
      <w:pPr>
        <w:pStyle w:val="Normal"/>
        <w:ind w:firstLine="5040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4:00Z</dcterms:created>
  <dc:creator>rs</dc:creator>
  <dc:description/>
  <dc:language>en-US</dc:language>
  <cp:lastModifiedBy>王泽芳</cp:lastModifiedBy>
  <cp:lastPrinted>2017-06-09T17:22:00Z</cp:lastPrinted>
  <dcterms:modified xsi:type="dcterms:W3CDTF">2017-06-09T09:53:02Z</dcterms:modified>
  <cp:revision>5</cp:revision>
  <dc:subject/>
  <dc:title>长沙市第三医院2017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