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ind w:firstLine="560"/>
        <w:jc w:val="center"/>
        <w:rPr>
          <w:rFonts w:ascii="黑体;SimHei" w:hAnsi="黑体;SimHei" w:eastAsia="黑体;SimHei" w:cs="黑体;SimHei"/>
          <w:color w:val="666666"/>
          <w:sz w:val="36"/>
          <w:szCs w:val="36"/>
        </w:rPr>
      </w:pPr>
      <w:r>
        <w:rPr>
          <w:rFonts w:ascii="黑体;SimHei" w:hAnsi="黑体;SimHei" w:cs="黑体;SimHei" w:eastAsia="黑体;SimHei"/>
          <w:color w:val="666666"/>
          <w:sz w:val="36"/>
          <w:szCs w:val="36"/>
        </w:rPr>
        <w:t>长沙市第三医院工作人员招聘</w:t>
      </w:r>
    </w:p>
    <w:p>
      <w:pPr>
        <w:pStyle w:val="Style15"/>
        <w:spacing w:lineRule="atLeast" w:line="520" w:before="0" w:after="0"/>
        <w:ind w:firstLine="560"/>
        <w:jc w:val="center"/>
        <w:rPr/>
      </w:pPr>
      <w:r>
        <w:rPr>
          <w:rFonts w:ascii="黑体;SimHei" w:hAnsi="黑体;SimHei" w:cs="黑体;SimHei" w:eastAsia="黑体;SimHei"/>
          <w:color w:val="666666"/>
          <w:sz w:val="36"/>
          <w:szCs w:val="36"/>
        </w:rPr>
        <w:t>护理岗位笔试成绩公布及操作考核通知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一、笔试成绩公布</w:t>
      </w:r>
    </w:p>
    <w:p>
      <w:pPr>
        <w:pStyle w:val="Style15"/>
        <w:spacing w:lineRule="atLeast" w:line="520" w:before="0" w:after="0"/>
        <w:ind w:firstLine="560"/>
        <w:rPr/>
      </w:pPr>
      <w:r>
        <w:rPr>
          <w:rFonts w:eastAsia="仿宋" w:cs="仿宋" w:ascii="仿宋" w:hAnsi="仿宋"/>
          <w:color w:val="666666"/>
          <w:sz w:val="30"/>
          <w:szCs w:val="30"/>
        </w:rPr>
        <w:t>2017</w:t>
      </w:r>
      <w:r>
        <w:rPr>
          <w:rFonts w:ascii="仿宋" w:hAnsi="仿宋" w:cs="仿宋" w:eastAsia="仿宋"/>
          <w:color w:val="666666"/>
          <w:sz w:val="30"/>
          <w:szCs w:val="30"/>
        </w:rPr>
        <w:t>年</w:t>
      </w:r>
      <w:r>
        <w:rPr>
          <w:rFonts w:eastAsia="仿宋" w:cs="仿宋" w:ascii="仿宋" w:hAnsi="仿宋"/>
          <w:color w:val="666666"/>
          <w:sz w:val="30"/>
          <w:szCs w:val="30"/>
        </w:rPr>
        <w:t>9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10</w:t>
      </w:r>
      <w:r>
        <w:rPr>
          <w:rFonts w:ascii="仿宋" w:hAnsi="仿宋" w:cs="仿宋" w:eastAsia="仿宋"/>
          <w:color w:val="666666"/>
          <w:sz w:val="30"/>
          <w:szCs w:val="30"/>
        </w:rPr>
        <w:t>日，我院组织应聘护理</w:t>
      </w:r>
      <w:r>
        <w:rPr/>
        <w:t>岗位的报名人员进行了笔试，现将笔试成绩公布如下：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1320"/>
        <w:gridCol w:w="3140"/>
        <w:gridCol w:w="1720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学校及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思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安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欧阳恩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云南省大理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翌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舒时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玉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穗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建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戴采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金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元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舒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婷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芬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欧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思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玉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汤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龚华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师范大学树达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外国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志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外国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熙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孟旭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金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伍嬖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明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丽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梁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南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朔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伟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郭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孙凌燕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张家界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路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梁玉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淳奋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天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芳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廖帅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苏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陆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余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龚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娄底卫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江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鲁选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施文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程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孙惠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候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雨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慧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加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龚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关金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莲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田紫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静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甘艳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雪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如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丁雨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廖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晓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谭梦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赵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昭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贾娅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山西同文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曹义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谭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志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林惠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三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子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齐丽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淮南联合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湘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丽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凌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邹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联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秀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贺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腾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思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袁旭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雅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宇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兰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彩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温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梅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思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吕丽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维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丽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邹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吕晓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梁曼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京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柳鑫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紫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艳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丁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雅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雷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尹佳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龙丽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姚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颜熙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童美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黎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静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苏小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谭津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佳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潘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纤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聘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外国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抒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章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丽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玲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庭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朝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戴纯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董亚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兰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粟俊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谭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姚金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潘梦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潘菊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喻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毛新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思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金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艳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娇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紫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余紫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谷佩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庆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徐旖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超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欧阳彩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江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伍铁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曹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艺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盼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廖婧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章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林彤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晓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音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赵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立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凯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李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姚凤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伍青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易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范圆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凯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晓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文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船山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玉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美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凌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郑思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亚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曾超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承德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任湘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霞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龙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利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新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紫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慧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徐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贺玲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贺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外国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喻志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夏媛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婉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聂荣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郭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小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莹思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向湘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匡雅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方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雷慧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袁小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邱赛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毛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阳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梦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伍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经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金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向景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赵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郑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梦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江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钟笑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戴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戴素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安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徐慧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卢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邹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邹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健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朱冉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邹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姜若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兰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鲁静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江骁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谌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龚丽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易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艺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魏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烁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严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斯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田翠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姚丽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名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艳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雷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徐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古诗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民政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温小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玲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雅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鄢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桂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诗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梦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胜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徐作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曹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艳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山西大同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龙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碗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潘夫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展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小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吕慕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夏露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曾雅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文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静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田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玲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龙秋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青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钟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吕诗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红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红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秀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湛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马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唐金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礼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石宵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叶思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悦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不悔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杜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子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惠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杨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沈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贾红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文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雅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园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昕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金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雅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士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华大学船山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廖丽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戴婷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马梓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汤小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谭叶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敬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桥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符凯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康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奥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罗焘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晨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小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尹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龙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阳晓燕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亚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少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蔡英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煌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向奉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有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夏桃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吉首大学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曹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易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熊常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敏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显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田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丹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夏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潭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舒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彭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启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谢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蒋文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佳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熊亚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丁玲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师大树达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小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肖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粟灵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晓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胡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郭佩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皮雯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舒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陈锥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刘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邓晓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吴嘉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永州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章晓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长沙卫生职业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金骞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王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袁迢途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赵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北民族学院科技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李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马钰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黄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</w:tbl>
    <w:p>
      <w:pPr>
        <w:pStyle w:val="Style15"/>
        <w:spacing w:lineRule="atLeast" w:line="520" w:before="0" w:after="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根据招聘简章，</w:t>
      </w:r>
      <w:r>
        <w:rPr>
          <w:rFonts w:ascii="仿宋" w:hAnsi="仿宋" w:cs="仿宋" w:eastAsia="仿宋"/>
          <w:sz w:val="32"/>
          <w:szCs w:val="32"/>
        </w:rPr>
        <w:t>按岗位计划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比例依笔试成绩由高分到低分确定进入操作考试人员</w:t>
      </w:r>
      <w:r>
        <w:rPr>
          <w:rFonts w:ascii="仿宋" w:hAnsi="仿宋" w:cs="仿宋" w:eastAsia="仿宋"/>
          <w:color w:val="666666"/>
          <w:sz w:val="30"/>
          <w:szCs w:val="30"/>
        </w:rPr>
        <w:t>。请笔试成绩在</w:t>
      </w:r>
      <w:r>
        <w:rPr>
          <w:rFonts w:eastAsia="仿宋" w:cs="仿宋" w:ascii="仿宋" w:hAnsi="仿宋"/>
          <w:color w:val="666666"/>
          <w:sz w:val="30"/>
          <w:szCs w:val="30"/>
        </w:rPr>
        <w:t>50</w:t>
      </w:r>
      <w:r>
        <w:rPr>
          <w:rFonts w:ascii="仿宋" w:hAnsi="仿宋" w:cs="仿宋" w:eastAsia="仿宋"/>
          <w:color w:val="666666"/>
          <w:sz w:val="30"/>
          <w:szCs w:val="30"/>
        </w:rPr>
        <w:t>分及以上人员参加操作考试。</w:t>
      </w:r>
    </w:p>
    <w:p>
      <w:pPr>
        <w:pStyle w:val="Style15"/>
        <w:spacing w:lineRule="atLeast" w:line="420" w:before="0" w:after="0"/>
        <w:ind w:firstLine="60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二、操作考试安排</w:t>
      </w:r>
    </w:p>
    <w:p>
      <w:pPr>
        <w:pStyle w:val="Style15"/>
        <w:spacing w:lineRule="atLeast" w:line="420" w:before="0" w:after="0"/>
        <w:ind w:firstLine="600"/>
        <w:rPr/>
      </w:pPr>
      <w:r>
        <w:rPr>
          <w:rFonts w:ascii="仿宋" w:hAnsi="仿宋" w:cs="仿宋" w:eastAsia="仿宋"/>
          <w:color w:val="666666"/>
          <w:sz w:val="30"/>
          <w:szCs w:val="30"/>
        </w:rPr>
        <w:t>（一）考试时间：</w:t>
      </w:r>
      <w:r>
        <w:rPr>
          <w:rFonts w:eastAsia="仿宋" w:cs="仿宋" w:ascii="仿宋" w:hAnsi="仿宋"/>
          <w:color w:val="666666"/>
          <w:sz w:val="30"/>
          <w:szCs w:val="30"/>
        </w:rPr>
        <w:t>2017</w:t>
      </w:r>
      <w:r>
        <w:rPr>
          <w:rFonts w:ascii="仿宋" w:hAnsi="仿宋" w:cs="仿宋" w:eastAsia="仿宋"/>
          <w:color w:val="666666"/>
          <w:sz w:val="30"/>
          <w:szCs w:val="30"/>
        </w:rPr>
        <w:t>年</w:t>
      </w:r>
      <w:r>
        <w:rPr>
          <w:rFonts w:eastAsia="仿宋" w:cs="仿宋" w:ascii="仿宋" w:hAnsi="仿宋"/>
          <w:color w:val="666666"/>
          <w:sz w:val="30"/>
          <w:szCs w:val="30"/>
        </w:rPr>
        <w:t>9</w:t>
      </w:r>
      <w:r>
        <w:rPr>
          <w:rFonts w:ascii="仿宋" w:hAnsi="仿宋" w:cs="仿宋" w:eastAsia="仿宋"/>
          <w:color w:val="666666"/>
          <w:sz w:val="30"/>
          <w:szCs w:val="30"/>
        </w:rPr>
        <w:t>月</w:t>
      </w:r>
      <w:r>
        <w:rPr>
          <w:rFonts w:eastAsia="仿宋" w:cs="仿宋" w:ascii="仿宋" w:hAnsi="仿宋"/>
          <w:color w:val="666666"/>
          <w:sz w:val="30"/>
          <w:szCs w:val="30"/>
        </w:rPr>
        <w:t>15</w:t>
      </w:r>
      <w:r>
        <w:rPr>
          <w:rFonts w:ascii="仿宋" w:hAnsi="仿宋" w:cs="仿宋" w:eastAsia="仿宋"/>
          <w:color w:val="666666"/>
          <w:sz w:val="30"/>
          <w:szCs w:val="30"/>
        </w:rPr>
        <w:t>日</w:t>
      </w:r>
      <w:r>
        <w:rPr>
          <w:rFonts w:eastAsia="仿宋" w:cs="仿宋" w:ascii="仿宋" w:hAnsi="仿宋"/>
          <w:color w:val="666666"/>
          <w:sz w:val="30"/>
          <w:szCs w:val="30"/>
        </w:rPr>
        <w:t>8</w:t>
      </w:r>
      <w:r>
        <w:rPr>
          <w:rFonts w:ascii="仿宋" w:hAnsi="仿宋" w:cs="仿宋" w:eastAsia="仿宋"/>
          <w:color w:val="666666"/>
          <w:sz w:val="30"/>
          <w:szCs w:val="30"/>
        </w:rPr>
        <w:t>：</w:t>
      </w:r>
      <w:r>
        <w:rPr>
          <w:rFonts w:eastAsia="仿宋" w:cs="仿宋" w:ascii="仿宋" w:hAnsi="仿宋"/>
          <w:color w:val="666666"/>
          <w:sz w:val="30"/>
          <w:szCs w:val="30"/>
        </w:rPr>
        <w:t>00</w:t>
      </w:r>
      <w:r>
        <w:rPr>
          <w:rFonts w:ascii="仿宋" w:hAnsi="仿宋" w:cs="仿宋" w:eastAsia="仿宋"/>
          <w:color w:val="666666"/>
          <w:sz w:val="30"/>
          <w:szCs w:val="30"/>
        </w:rPr>
        <w:t>开始考试，请考生提前</w:t>
      </w:r>
      <w:r>
        <w:rPr>
          <w:rFonts w:eastAsia="仿宋" w:cs="仿宋" w:ascii="仿宋" w:hAnsi="仿宋"/>
          <w:color w:val="666666"/>
          <w:sz w:val="30"/>
          <w:szCs w:val="30"/>
        </w:rPr>
        <w:t>15</w:t>
      </w:r>
      <w:r>
        <w:rPr>
          <w:rFonts w:ascii="仿宋" w:hAnsi="仿宋" w:cs="仿宋" w:eastAsia="仿宋"/>
          <w:color w:val="666666"/>
          <w:sz w:val="30"/>
          <w:szCs w:val="30"/>
        </w:rPr>
        <w:t>分钟到达本院门诊楼八楼，医院将组织参考人员抽取考题和考试序号，</w:t>
      </w:r>
      <w:r>
        <w:rPr>
          <w:rFonts w:eastAsia="仿宋" w:cs="仿宋" w:ascii="仿宋" w:hAnsi="仿宋"/>
          <w:color w:val="666666"/>
          <w:sz w:val="30"/>
          <w:szCs w:val="30"/>
        </w:rPr>
        <w:t>8</w:t>
      </w:r>
      <w:r>
        <w:rPr>
          <w:rFonts w:ascii="仿宋" w:hAnsi="仿宋" w:cs="仿宋" w:eastAsia="仿宋"/>
          <w:color w:val="666666"/>
          <w:sz w:val="30"/>
          <w:szCs w:val="30"/>
        </w:rPr>
        <w:t>：</w:t>
      </w:r>
      <w:r>
        <w:rPr>
          <w:rFonts w:eastAsia="仿宋" w:cs="仿宋" w:ascii="仿宋" w:hAnsi="仿宋"/>
          <w:color w:val="666666"/>
          <w:sz w:val="30"/>
          <w:szCs w:val="30"/>
        </w:rPr>
        <w:t>00</w:t>
      </w:r>
      <w:r>
        <w:rPr>
          <w:rFonts w:ascii="仿宋" w:hAnsi="仿宋" w:cs="仿宋" w:eastAsia="仿宋"/>
          <w:color w:val="666666"/>
          <w:sz w:val="30"/>
          <w:szCs w:val="30"/>
        </w:rPr>
        <w:t>尚未到达者视为自动放弃操作考试。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（二）考试要求</w:t>
      </w:r>
    </w:p>
    <w:p>
      <w:pPr>
        <w:pStyle w:val="Style15"/>
        <w:spacing w:lineRule="atLeast" w:line="420" w:before="0" w:after="0"/>
        <w:ind w:firstLine="600"/>
        <w:rPr/>
      </w:pPr>
      <w:r>
        <w:rPr>
          <w:rFonts w:eastAsia="仿宋" w:cs="仿宋" w:ascii="仿宋" w:hAnsi="仿宋"/>
          <w:color w:val="666666"/>
          <w:sz w:val="30"/>
          <w:szCs w:val="30"/>
        </w:rPr>
        <w:t>1</w:t>
      </w:r>
      <w:r>
        <w:rPr>
          <w:rFonts w:ascii="仿宋" w:hAnsi="仿宋" w:cs="仿宋" w:eastAsia="仿宋"/>
          <w:color w:val="666666"/>
          <w:sz w:val="30"/>
          <w:szCs w:val="30"/>
        </w:rPr>
        <w:t>、考生抽取的考试序号即为本人考号，考生凭考号参加考试，不得向考官透露本人姓名、毕业学校等信息。</w:t>
      </w:r>
    </w:p>
    <w:p>
      <w:pPr>
        <w:pStyle w:val="Style15"/>
        <w:spacing w:lineRule="atLeast" w:line="420" w:before="0" w:after="0"/>
        <w:ind w:firstLine="60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2</w:t>
      </w:r>
      <w:r>
        <w:rPr>
          <w:rFonts w:ascii="仿宋" w:hAnsi="仿宋" w:cs="仿宋" w:eastAsia="仿宋"/>
          <w:color w:val="666666"/>
          <w:sz w:val="30"/>
          <w:szCs w:val="30"/>
        </w:rPr>
        <w:t>、考生需携带本人身份证、毕业证原件进行身份验证。</w:t>
      </w:r>
    </w:p>
    <w:p>
      <w:pPr>
        <w:pStyle w:val="Style15"/>
        <w:spacing w:lineRule="atLeast" w:line="420" w:before="0" w:after="0"/>
        <w:ind w:firstLine="60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30"/>
          <w:szCs w:val="30"/>
        </w:rPr>
        <w:t>3</w:t>
      </w:r>
      <w:r>
        <w:rPr>
          <w:rFonts w:ascii="仿宋" w:hAnsi="仿宋" w:cs="仿宋" w:eastAsia="仿宋"/>
          <w:color w:val="666666"/>
          <w:sz w:val="30"/>
          <w:szCs w:val="30"/>
        </w:rPr>
        <w:t>、考生自带工作服、鞋、帽、口罩、手表等物品参考。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（三）操作考试备考项目及评分细则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考试前由考试序号为第一位的考生随机抽取其中一项，作为全体考生的考题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color w:val="666666"/>
          <w:sz w:val="30"/>
          <w:szCs w:val="30"/>
        </w:rPr>
        <w:t>操作考试备考项目一：心肺复苏（满分</w:t>
      </w:r>
      <w:r>
        <w:rPr>
          <w:rFonts w:eastAsia="仿宋" w:cs="仿宋" w:ascii="仿宋" w:hAnsi="仿宋"/>
          <w:color w:val="666666"/>
          <w:sz w:val="30"/>
          <w:szCs w:val="30"/>
        </w:rPr>
        <w:t>100</w:t>
      </w:r>
      <w:r>
        <w:rPr>
          <w:rFonts w:ascii="仿宋" w:hAnsi="仿宋" w:cs="仿宋" w:eastAsia="仿宋"/>
          <w:color w:val="666666"/>
          <w:sz w:val="30"/>
          <w:szCs w:val="30"/>
        </w:rPr>
        <w:t>分）。</w:t>
      </w:r>
    </w:p>
    <w:p>
      <w:pPr>
        <w:pStyle w:val="Normal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"/>
        <w:gridCol w:w="545"/>
        <w:gridCol w:w="297"/>
        <w:gridCol w:w="5193"/>
        <w:gridCol w:w="24"/>
        <w:gridCol w:w="1149"/>
      </w:tblGrid>
      <w:tr>
        <w:trPr>
          <w:trHeight w:val="4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      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>
          <w:trHeight w:val="323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身评估：着装整洁，仪表端庄，符合操作要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物准备：⑴ 复苏囊完好备用；吸氧、吸痰装置完好（在病房时）。⑵ 用物齐全，摆放有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纱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估环境：环境安全、清洁，空气流通。病人仰卧于硬板床或平坦的地上。（口述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患者评估：</w:t>
            </w:r>
          </w:p>
          <w:p>
            <w:pPr>
              <w:pStyle w:val="Normal"/>
              <w:spacing w:before="0" w:after="0"/>
              <w:ind w:firstLine="31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szCs w:val="21"/>
              </w:rPr>
              <w:t>判断有无意识：轻拍患者肩部，直接呼喊患者姓名，看有无反应。</w:t>
            </w:r>
          </w:p>
          <w:p>
            <w:pPr>
              <w:pStyle w:val="Normal"/>
              <w:spacing w:before="0" w:after="0"/>
              <w:ind w:firstLine="31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判断有无呼吸心跳，时间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秒；触摸有无颈动脉搏动（喉结旁开两横指）；同时听有无呼吸音，看胸廓有无起伏；感觉有无自主呼吸</w:t>
            </w:r>
          </w:p>
          <w:p>
            <w:pPr>
              <w:pStyle w:val="Normal"/>
              <w:spacing w:before="0" w:after="0"/>
              <w:ind w:firstLine="31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呼救：大声呼救；同时进行抢救，必要时备除颤仪（口述）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脏</w:t>
            </w:r>
          </w:p>
          <w:p>
            <w:pPr>
              <w:pStyle w:val="Normal"/>
              <w:spacing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  <w:p>
            <w:pPr>
              <w:pStyle w:val="Normal"/>
              <w:spacing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位：将枕头移置对侧，揭开盖被置于床尾 ，解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上衣暴露胸部，将患者双手放在身体两侧，松开腰带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站位：急救者站或跪于患者身体一侧肩旁，身体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轴平行病人双肩水平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定位：用一侧手掌根部按在患者双乳头胸骨下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即双乳头连线与胸骨交界处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按压：将另一手的掌根紧靠定位手指置于胸骨上，另一手平行重叠于此手背上，十指交叉，手指翘起，不可贴于胸壁，双肘关节伸直。利用臂、肩和上半身体重的力量垂直向下按压。按压时使胸骨下陷</w:t>
            </w:r>
            <w:r>
              <w:rPr>
                <w:rFonts w:cs="宋体;SimSun" w:ascii="宋体;SimSun" w:hAnsi="宋体;SimSun"/>
                <w:szCs w:val="21"/>
              </w:rPr>
              <w:t xml:space="preserve">5-6 cm </w:t>
            </w:r>
            <w:r>
              <w:rPr>
                <w:rFonts w:ascii="宋体;SimSun" w:hAnsi="宋体;SimSun" w:cs="宋体;SimSun"/>
                <w:szCs w:val="21"/>
              </w:rPr>
              <w:t>，立即放松，让胸廓完全复原，手掌根部不离开胸壁，按压与放松时间相等，连续按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（每分钟</w:t>
            </w:r>
            <w:r>
              <w:rPr>
                <w:rFonts w:cs="宋体;SimSun" w:ascii="宋体;SimSun" w:hAnsi="宋体;SimSun"/>
                <w:szCs w:val="21"/>
              </w:rPr>
              <w:t>100-120</w:t>
            </w:r>
            <w:r>
              <w:rPr>
                <w:rFonts w:ascii="宋体;SimSun" w:hAnsi="宋体;SimSun" w:cs="宋体;SimSun"/>
                <w:szCs w:val="21"/>
              </w:rPr>
              <w:t>次）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按压下颌打开口腔，有分泌物者头偏向一侧，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手按压下唇，纱布包裹一手食指中指清理口鼻分泌物，口述：取下活动性假牙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：一手小鱼际肌（手掌外侧缘）部位置于患者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前额，另一手食指、中指置于下颌将下颌骨上提，使下颌角与耳垂的连线和地面垂直，打开气道。口述：颈椎损伤时用托颌法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对口人工呼吸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患者口唇上盖一纱布；按压前额的手拇、食指捏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者鼻孔，托下颌的手助患者口唇张开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吸气后；口紧贴并包住患者口部用力吹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；吹气量</w:t>
            </w:r>
            <w:r>
              <w:rPr>
                <w:rFonts w:cs="宋体;SimSun" w:ascii="宋体;SimSun" w:hAnsi="宋体;SimSun"/>
              </w:rPr>
              <w:t>500-600ml</w:t>
            </w:r>
            <w:r>
              <w:rPr>
                <w:rFonts w:ascii="宋体;SimSun" w:hAnsi="宋体;SimSun" w:cs="宋体;SimSun"/>
              </w:rPr>
              <w:t>；同时用眼睛余光观察患者胸廓升起方为有效；放松捏鼻孔的拇、食指，观察患者胸廓复原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吹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：成人频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，婴儿及儿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患者胸廓复原，立即行胸外心脏按压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次，如此循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述：在心肺复苏的同时尽早行体外电除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复苏是否有效：⑴ 瞳孔由大缩小，对光发射出现； ⑵ 自主呼吸恢复； ⑶ 颈动脉出现搏动； ⑷ 皮肤颜色转红，紫绀消退；  ⑸ 心电图有效波形； ⑹ 意识，肌张力恢复 ；⑺有尿； ⑻ 收缩压在</w:t>
            </w:r>
            <w:r>
              <w:rPr>
                <w:rFonts w:cs="宋体;SimSun" w:ascii="宋体;SimSun" w:hAnsi="宋体;SimSun"/>
              </w:rPr>
              <w:t>8Kpa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苏有效；在进一步抢救的同时整理床单位，合适体位；嘱绝对卧床休息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熟练，手法正确；流程清晰；未发生相关并发症；反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迅速，急救意识强（每分号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操作过程中严密观察病情变化及患者反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患者有效交流、沟通，宣教到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体现人性化关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规定时间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完成操作，每超过</w:t>
            </w:r>
            <w:r>
              <w:rPr>
                <w:rFonts w:cs="宋体;SimSun" w:ascii="宋体;SimSun" w:hAnsi="宋体;SimSun"/>
              </w:rPr>
              <w:t>1-60</w:t>
            </w:r>
            <w:r>
              <w:rPr>
                <w:rFonts w:ascii="宋体;SimSun" w:hAnsi="宋体;SimSun" w:cs="宋体;SimSun"/>
              </w:rPr>
              <w:t>秒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超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不合格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exact" w:line="600" w:before="156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操作考试备考项目二：静脉输液（满分</w:t>
      </w:r>
      <w:r>
        <w:rPr>
          <w:rFonts w:eastAsia="仿宋" w:cs="仿宋" w:ascii="仿宋" w:hAnsi="仿宋"/>
          <w:color w:val="666666"/>
          <w:sz w:val="30"/>
          <w:szCs w:val="30"/>
        </w:rPr>
        <w:t>100</w:t>
      </w:r>
      <w:r>
        <w:rPr>
          <w:rFonts w:ascii="仿宋" w:hAnsi="仿宋" w:cs="仿宋" w:eastAsia="仿宋"/>
          <w:color w:val="666666"/>
          <w:sz w:val="30"/>
          <w:szCs w:val="30"/>
        </w:rPr>
        <w:t>分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4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对医嘱、签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对医嘱单、输液卡，核对患者姓名、床号、药名、剂量、浓度、时间、方法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持输液卡到病房核对床号、姓名，与患者交流评估患者①全身情况、治疗情况、意识状态②局部情况：注射部位皮肤有无疤痕、感染、炎症、静脉是否暴露、肢体的活动情况③心理状态④健康知识：对疾病与输液作用的认识程度⑤嘱患者做好输液准备，嘱患者排空小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环境评估与准备：床旁凳移至床尾一侧，备好输液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述：“环境清洁，光线充足，符合输液要求，根据情况夜间开灯或备台灯，拉窗帘。”（环视病室环境及病床下后口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人员自身准备：工作人员着装清洁整齐，清洗双手（七步洗手法），佩戴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预期目标（口述）：①在规定时间内正确完成操作，患者对操作满意</w:t>
            </w:r>
            <w:r>
              <w:rPr>
                <w:rFonts w:cs="宋体;SimSun" w:ascii="宋体;SimSun" w:hAnsi="宋体;SimSun"/>
                <w:szCs w:val="21"/>
              </w:rPr>
              <w:t>1②</w:t>
            </w:r>
            <w:r>
              <w:rPr>
                <w:rFonts w:ascii="宋体;SimSun" w:hAnsi="宋体;SimSun" w:cs="宋体;SimSun"/>
                <w:szCs w:val="21"/>
              </w:rPr>
              <w:t>患者紧张、焦虑反应减轻或消失③患者基本了解药物作用输液顺利，无不良反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七步洗手法洗手，戴好口罩进治疗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口述：“用物评估”：①治疗盘、无菌持物钳、无菌纱布缸、压脉带、皮肤消毒剂、弯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输液胶贴、输液器、一次性注射器、输液溶液、药物、砂轮、无菌棉签、剪刀、笔、输液卡、必要时备夹板和绷带。②检查所有无菌物品的指示胶带是否变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在有效期内③检查一次性输液器批号及有效期，包装是否完整，并进行三紧④检查一次性注射器的批号及有效期，包装是否完整。⑤核对输液溶液的名称、剂量、浓度、批号、有效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光检查其质量，检查瓶口有无松动，瓶身有无裂缝⑥核对药物的名称、剂量、浓度、质量及有效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述：“所有用物准备齐全，符合操作要求，两药相加无配伍禁忌，必要时备夹板和绷带。治疗室环境安静、清洁、光线充足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士在治疗台前，再次查对输液卡及药物，确定药物两相交无配伍禁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打开铝盖中心部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套上网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消毒瓶塞：核对并用络合碘消毒输液瓶塞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瓶或软旦装输液袋），核对并用络合碘消毒安瓿及砂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遍），安瓿锯痕后再用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酒精棉签拭去玻璃碎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无菌纱布包好打开安瓿，取出注射器吸取药物，并将药液加入瓶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再次核对输液卡、液体和药物，无误后在输液卡上签配药者姓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在输液瓶上写下床号、姓名及药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请另一护士核对、签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述：“请老师核对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检查并打开输液器，将输液管和通气管的针头同时全部插入瓶内，关闭输液器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将药物带至床旁，认真查对床号、姓名，向患者解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备好胶布，再次查对液体和药物后将输液瓶挂于输液架上，固定通气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戴一次性手套，选择合适血管，确定穿刺部位后，垫小枕，放压脉带，为了避免扎压脉带的时间过长，在消毒一遍后（消毒范围不小于</w:t>
            </w:r>
            <w:r>
              <w:rPr>
                <w:rFonts w:cs="宋体;SimSun" w:ascii="宋体;SimSun" w:hAnsi="宋体;SimSun"/>
                <w:szCs w:val="21"/>
              </w:rPr>
              <w:t>5cm×5cm</w:t>
            </w:r>
            <w:r>
              <w:rPr>
                <w:rFonts w:ascii="宋体;SimSun" w:hAnsi="宋体;SimSun" w:cs="宋体;SimSun"/>
                <w:szCs w:val="21"/>
              </w:rPr>
              <w:t>），在穿刺部位上</w:t>
            </w:r>
            <w:r>
              <w:rPr>
                <w:rFonts w:cs="宋体;SimSun" w:ascii="宋体;SimSun" w:hAnsi="宋体;SimSun"/>
                <w:szCs w:val="21"/>
              </w:rPr>
              <w:t>6cm</w:t>
            </w:r>
            <w:r>
              <w:rPr>
                <w:rFonts w:ascii="宋体;SimSun" w:hAnsi="宋体;SimSun" w:cs="宋体;SimSun"/>
                <w:szCs w:val="21"/>
              </w:rPr>
              <w:t>处系压脉带，常规消毒穿刺部位皮肤，待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排气，关上调速器，再次检查输液管内的空气是否排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穿刺：①向患者解释：“现在要给您穿刺了，请您握拳，别紧张。”②左手绷紧消毒部位下方的皮肤，右手拇指与食指握针柄，使针头斜面向上，使针梗与皮肤呈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角由静脉上方或侧方刺入皮下，再沿静脉走向潜行刺入静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见回血后再将针头平行推进少许，松压脉带，嘱患者松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：“请您松开拳头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打开调速器，见液体点滴通畅，用胶布固定，必要时用夹板固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述：“必要时用夹板固定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病人拉好衣袖遮盖好患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脱手套、洗手，取下口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询问并观察输液后反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根据病情调解输液速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再次查对后签上执行时间、姓名及滴数，挂输液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协助患者取合适卧位，整理好床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交代注意事项，根据情况进行健康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清理用物，医疗垃圾分类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护士坚持三查七对，无菌观念，操作熟练、排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成功，穿刺一针见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患者满意，输液通畅，局部无肿胀，无不良反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规定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钟（每超过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咨询电话：</w:t>
      </w:r>
      <w:r>
        <w:rPr>
          <w:rFonts w:eastAsia="仿宋" w:cs="仿宋" w:ascii="仿宋" w:hAnsi="仿宋"/>
          <w:color w:val="666666"/>
          <w:sz w:val="30"/>
          <w:szCs w:val="30"/>
        </w:rPr>
        <w:t>0731-85171617</w:t>
      </w:r>
    </w:p>
    <w:p>
      <w:pPr>
        <w:pStyle w:val="Style15"/>
        <w:spacing w:lineRule="atLeast" w:line="420" w:before="0" w:after="0"/>
        <w:ind w:firstLine="60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ascii="仿宋" w:hAnsi="仿宋" w:cs="仿宋" w:eastAsia="仿宋"/>
          <w:color w:val="666666"/>
          <w:sz w:val="30"/>
          <w:szCs w:val="30"/>
        </w:rPr>
        <w:t>监督电话：</w:t>
      </w:r>
      <w:r>
        <w:rPr>
          <w:rFonts w:eastAsia="仿宋" w:cs="仿宋" w:ascii="仿宋" w:hAnsi="仿宋"/>
          <w:color w:val="666666"/>
          <w:sz w:val="30"/>
          <w:szCs w:val="30"/>
        </w:rPr>
        <w:t>0731-85171619</w:t>
      </w:r>
    </w:p>
    <w:p>
      <w:pPr>
        <w:pStyle w:val="Style15"/>
        <w:spacing w:lineRule="atLeast" w:line="420" w:before="0" w:after="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  <w:t xml:space="preserve">     </w:t>
      </w:r>
    </w:p>
    <w:p>
      <w:pPr>
        <w:pStyle w:val="Style15"/>
        <w:spacing w:lineRule="atLeast" w:line="420" w:before="0" w:after="0"/>
        <w:ind w:left="4496" w:hanging="3900"/>
        <w:rPr/>
      </w:pP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color w:val="666666"/>
          <w:sz w:val="30"/>
          <w:szCs w:val="30"/>
        </w:rPr>
        <w:t> </w:t>
      </w:r>
      <w:r>
        <w:rPr>
          <w:rFonts w:eastAsia="仿宋" w:cs="仿宋" w:ascii="仿宋" w:hAnsi="仿宋"/>
          <w:color w:val="666666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666666"/>
          <w:sz w:val="30"/>
          <w:szCs w:val="30"/>
        </w:rPr>
        <w:t>长沙市第三医院人事科</w:t>
      </w:r>
    </w:p>
    <w:p>
      <w:pPr>
        <w:pStyle w:val="Style15"/>
        <w:spacing w:lineRule="atLeast" w:line="420" w:before="0" w:after="0"/>
        <w:ind w:left="4486" w:firstLine="360"/>
        <w:rPr>
          <w:rFonts w:ascii="仿宋" w:hAnsi="仿宋" w:eastAsia="仿宋" w:cs="仿宋"/>
          <w:color w:val="666666"/>
          <w:sz w:val="30"/>
          <w:szCs w:val="30"/>
        </w:rPr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5:00Z</dcterms:created>
  <dc:creator>rs</dc:creator>
  <dc:description/>
  <cp:keywords/>
  <dc:language>en-US</dc:language>
  <cp:lastModifiedBy>rs</cp:lastModifiedBy>
  <dcterms:modified xsi:type="dcterms:W3CDTF">2017-09-12T02:57:00Z</dcterms:modified>
  <cp:revision>28</cp:revision>
  <dc:subject/>
  <dc:title>长沙市第三医院工作人员招聘</dc:title>
</cp:coreProperties>
</file>