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418"/>
        <w:gridCol w:w="1275"/>
        <w:gridCol w:w="1276"/>
        <w:gridCol w:w="4678"/>
        <w:gridCol w:w="3163"/>
        <w:gridCol w:w="806"/>
      </w:tblGrid>
      <w:tr>
        <w:trPr>
          <w:trHeight w:val="85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</w:rPr>
              <w:t>4</w:t>
            </w:r>
          </w:p>
        </w:tc>
        <w:tc>
          <w:tcPr>
            <w:tcW w:w="12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32"/>
              </w:rPr>
            </w:r>
          </w:p>
          <w:p>
            <w:pPr>
              <w:pStyle w:val="Normal"/>
              <w:ind w:right="1046" w:firstLine="480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</w:rPr>
              <w:t>省级行业考评组联系方式及《技术业务理论》、《实际操作》考试教材一览表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</w:rPr>
              <w:t>行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行业考评组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考评组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参考教材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出版社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林业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林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谢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550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林业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林业行业考评组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地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地勘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文林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162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地勘行业考试大纲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地勘行业考评组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交通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交通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王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887701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交通行业考评组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体育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刘治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8092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体育场地工国家职业资格培训教材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测绘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国土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资源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陈吴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786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测绘行业考试大纲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测绘行业考评组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质监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质监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宇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9967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质量技术监督局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业技术人员培训丛书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海南出版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文化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文化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刘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8837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文化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文化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建设行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建设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张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895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建设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建设行业考评组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综合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机关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事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166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综合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综合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物资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储备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庄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4167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物流仓储与配送管理》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物流仓储与配送管理实训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水利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水利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唐光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48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水利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水利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环保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环保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彭国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569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环保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环保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电力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电力行业鉴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4074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考核教材（电力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考核（考试）电力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农业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农业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骆群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4416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培训考核教材（养殖技术篇）》、《湖南省机关事业单位工人技术等级岗位培训考核教材（种植技术篇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农业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小型农机具选购实用维护指南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新闻出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新闻出版广电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李东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480159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国家职业资格培训教程平版印刷工》、《国家职业资格培训教程印前制作师》、《国家职业资格培训教程印后装订工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印刷工业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电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卫生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卫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计生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4822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湖南省机关事业单位工人技术等级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教材（卫生行业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卫生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计生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生殖健康咨询师国家职业资格培训教程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基础知识（试行）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人口出版社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机械行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省经信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谭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895533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行业考评组自编教材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湖南省机关事业单位工勤技能岗位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考核（考试）行业考评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信息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方正仿宋简体;方正舒体" w:cs="华文仿宋"/>
                <w:color w:val="000000"/>
                <w:sz w:val="24"/>
                <w:szCs w:val="24"/>
              </w:rPr>
            </w:pPr>
            <w:r>
              <w:rPr>
                <w:rFonts w:eastAsia="方正仿宋简体;方正舒体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轻纺行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方正仿宋简体;方正舒体" w:cs="华文仿宋"/>
                <w:color w:val="000000"/>
                <w:sz w:val="24"/>
                <w:szCs w:val="24"/>
              </w:rPr>
            </w:pPr>
            <w:r>
              <w:rPr>
                <w:rFonts w:eastAsia="方正仿宋简体;方正舒体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;方正舒体"/>
                <w:color w:val="000000"/>
                <w:sz w:val="24"/>
                <w:szCs w:val="24"/>
              </w:rPr>
            </w:pPr>
            <w:r>
              <w:rPr>
                <w:rFonts w:eastAsia="方正仿宋简体;方正舒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418" w:footer="0" w:bottom="1588"/>
          <w:pgNumType w:start="8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textAlignment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全省机关事业单位工勤技能一、二级岗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考试职业（工种）目录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8"/>
        <w:gridCol w:w="1019"/>
        <w:gridCol w:w="61"/>
        <w:gridCol w:w="1646"/>
        <w:gridCol w:w="1260"/>
        <w:gridCol w:w="2687"/>
        <w:gridCol w:w="9"/>
        <w:gridCol w:w="58"/>
      </w:tblGrid>
      <w:tr>
        <w:trPr>
          <w:trHeight w:val="340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物资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 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农业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0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蚕桑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畜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养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验动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料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养检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5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治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动物检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渔业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鱼苗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繁育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成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机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水利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渠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护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道修防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试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8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地勘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9 14 42 5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体矿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水井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掘进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坑、洞探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岩土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掘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轻纺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3 17 1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缝纫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定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交通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 19 20 5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钣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养护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养护工（含公路标志（标线）工、路基工、路面工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9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运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地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路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铲运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小型机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沥青混凝土拌和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-04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潜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9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5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文化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舞台灯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画装裱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拓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体育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测绘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外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编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字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新闻出版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图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版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图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图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综合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折页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面切纸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装混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"/>
        <w:gridCol w:w="1078"/>
        <w:gridCol w:w="7"/>
        <w:gridCol w:w="47"/>
        <w:gridCol w:w="993"/>
        <w:gridCol w:w="33"/>
        <w:gridCol w:w="108"/>
        <w:gridCol w:w="1538"/>
        <w:gridCol w:w="22"/>
        <w:gridCol w:w="68"/>
        <w:gridCol w:w="1193"/>
        <w:gridCol w:w="14"/>
        <w:gridCol w:w="61"/>
        <w:gridCol w:w="2519"/>
        <w:gridCol w:w="83"/>
        <w:gridCol w:w="14"/>
      </w:tblGrid>
      <w:tr>
        <w:trPr>
          <w:trHeight w:val="340" w:hRule="atLeast"/>
        </w:trPr>
        <w:tc>
          <w:tcPr>
            <w:tcW w:w="883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质监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量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量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精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学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力真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天平、砝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衡器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硬度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力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流量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温度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离辐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学计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材料成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环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适应性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运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本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环保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壤环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体废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环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生物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噪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信息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系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4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综合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3  04  10  21  46  4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餐烹调工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餐面点工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育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含幼师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收银审核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多种经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辅导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冷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卫生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3 34 4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电子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仪器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4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计生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林业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林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6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收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机械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冷加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1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广电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340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线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5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4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建设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等级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电气设备安装调试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9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来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6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放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砖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电力行业（</w:t>
      </w: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  <w:t>11</w:t>
      </w: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92"/>
        <w:gridCol w:w="1134"/>
        <w:gridCol w:w="1478"/>
        <w:gridCol w:w="1260"/>
        <w:gridCol w:w="2754"/>
      </w:tblGrid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换流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送电线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架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抄表收费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核算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压电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一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仪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程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辅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本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运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调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系统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厂水处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保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监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卸储煤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煤机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  <w:t>6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全省机关事业单位工勤技能三、四、五级岗位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考核职业（工种）目录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民政行业（</w:t>
      </w:r>
      <w:r>
        <w:rPr>
          <w:rFonts w:eastAsia="黑体;SimHei"/>
          <w:color w:val="000000"/>
          <w:sz w:val="32"/>
          <w:szCs w:val="32"/>
        </w:rPr>
        <w:t>01</w:t>
      </w:r>
      <w:r>
        <w:rPr>
          <w:rFonts w:eastAsia="黑体;SimHei"/>
          <w:color w:val="000000"/>
          <w:sz w:val="32"/>
          <w:szCs w:val="32"/>
        </w:rPr>
        <w:t>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"/>
        <w:gridCol w:w="617"/>
        <w:gridCol w:w="283"/>
        <w:gridCol w:w="1444"/>
        <w:gridCol w:w="1260"/>
        <w:gridCol w:w="273"/>
        <w:gridCol w:w="1134"/>
        <w:gridCol w:w="29"/>
        <w:gridCol w:w="180"/>
        <w:gridCol w:w="1351"/>
        <w:gridCol w:w="809"/>
      </w:tblGrid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殡仪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尸体整容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尸体火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尸体防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殡仪服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墓地管理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尸体接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假肢、矫形器制作装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假肢制作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矫形器制作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物资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废金属加工挑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资维护保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购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资进货员（采购员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6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资销售员（供应员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资接运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6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农业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3  07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啤酒花加工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用菌菌种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参加工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茶叶精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畜禽饲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特种经济动物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验动物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养蜂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孵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阉割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挤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料及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养检验化验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料加工设备维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料制粒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饲料粉碎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动物检疫检验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畜禽产品卫生检验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用药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用生物制品制造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6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兽用原料药制造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培养基制造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渔业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鱼苗种繁育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成鱼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淡水鱼捕捞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产品原料处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业机械操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属喷涂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轮胎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电器设备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农村能源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沼气生产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节能改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-1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林业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采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力采伐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索道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伐区机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收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集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收储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搬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检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选材检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2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带锯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锯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圆、截锯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纤维板制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乳化施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纤维板成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纤维板热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纤维板热、湿处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造板锯边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造板砂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造板质量检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造板制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化化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机械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铣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镗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刨插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磨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齿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下料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润滑保养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械检查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7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天车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弹簧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4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4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炉砌筑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燃机装试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力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煅造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冷作钣金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绕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绝缘制品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机嵌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炉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炉配电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机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低压电器及元件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8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低压开关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配配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9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工仪表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压电器及元件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铸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熔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塑砂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铸件检查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铆焊检查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业化学分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油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酸洗钝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相热处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处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处理检查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镀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理金相实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7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试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水利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2 2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09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渠道维护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道修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河道修防与防治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灌区供水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防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测试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土保持勘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3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坝工混凝土试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结构实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8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锻纤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建设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工试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爆破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打桩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石工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6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属门窗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安装钳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电气设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调试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筑机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4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重机驾驶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土、铲运机驾驶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挖掘机驾驶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机械修理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沥青混凝土摊铺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筑路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下水道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沥青加工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下水道养护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污水处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污水化验监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质化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泵站操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供水调度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井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表装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道检漏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水质化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燃气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械煤气发生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炭化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煤气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6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配煤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气调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气输送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气表装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气户内检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液化石油气罐区运行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液化石油气罐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液化石油机械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7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育苗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花卉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盆景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植保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观赏动物饲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8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动物标本制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垃圾综合利用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粪便净化处理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卫化验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9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卫机动车驾驶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白蚁防治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3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抹灰、油漆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筑材料试验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械设备安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桩机操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重信号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起重信号司索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筑起重机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装拆卸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室内成套设施安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幕墙安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筑门窗安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幕墙制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木工（手工木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线路架设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除尘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安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风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-1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地勘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9  14  42  5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体矿产钻探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水井钻探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掘进工（坑、洞探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样品制备工（碎样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磨片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淘洗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探材料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掘进材料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-04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岩土工程地质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掘设备维修钳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-02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6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放射性地质仪器检修工（核工业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-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7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放射性物探找矿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-0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放射性水化学找矿工（核工业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放射性化学分析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超硬材料合成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35-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超硬材料提纯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35-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超硬材料分选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核工业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9-135-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轻纺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3  17  1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玻璃手工成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玻璃灯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4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瓶（瓶剂瓶）成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陶瓷原料制备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陶瓷机械成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陶瓷烧成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陶瓷手工彩绘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金水制备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6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瓷用颜料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6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光源灯芯装架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光源真空蒸镀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0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皮鞋制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2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皮箱（包）制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25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灯具装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4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纺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纺织设备检修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粗纱挡车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细砂挡车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1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打中（大）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1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织布挡车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3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验布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3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布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3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继头测定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08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缝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-38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装设计定制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交通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8  19  20  5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运材司机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8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超重型汽车驾驶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客运调度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客运售票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客运危险品检查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客运服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客运乘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货运场站调度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货运装卸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油料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业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5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铁路行李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钣金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钳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维修材料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车喷油泵调试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2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燃装卸机械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辆电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-1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养护工（含公路标志（标线）工、路基工、路面工）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3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交通流量调查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渡口渡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3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驳船驾长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船舶水手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8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路运输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机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航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95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标灯器修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9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械操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运输起重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0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燃装卸机械司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5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地机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路机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铲运机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小型机械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1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沥清混凝土拌和设备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2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2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-04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测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测量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绘图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车辆通行费收费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4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道钻探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7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潜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09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工工程潜水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-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路测量工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-0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文化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舞台灯光照明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画装裱拓印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0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-0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广播电视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3  4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播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广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广播线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播电视天线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广播机务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视美术造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视美术造型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置景木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置景雕刻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0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置景涂绘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0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道具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服装管理员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照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照明设备维修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影视发电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0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影放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影放映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2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拷贝检片员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-02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体育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-0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测绘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内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外业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内业照相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内业加密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测内业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编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刻图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字化测图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制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准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计算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绘仪器修理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1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-0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新闻出版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图文制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排版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版面设计、计算，文字录入、排版信息录入、编辑、拼改校样、组成版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图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2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图像扫描输入、修拼、组合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图文综合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3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图文混合处理、编排、页面处理、计算机拼版、分工、输出整页色版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TP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直接制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分色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4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分色制版、自动显影、定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拷贝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5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拷贝、显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修拼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6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整稿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修版、拼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7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晒版、拷版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晒蓝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打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8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打平版样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版制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09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炭素纸敏化、凹版晒版、过板、腐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版电子雕刻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10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雕刻凹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丝网版制版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11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丝网制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校对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112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字图像校对、版式校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1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版的装版、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凸版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2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凸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版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3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版打样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、磨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丝网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4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丝网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柔性版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5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柔性版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静电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6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静电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喷墨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7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喷墨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息印刷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8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息印刷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伪印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半成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209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车间质量检查、数量检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折页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机器折页、粘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锁线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2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机器锁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骑马订联动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3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骑马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订联动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4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胶粘装订联动线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5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胶粘装订书册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书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6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精装书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精装上封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7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精装书上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精装联动线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8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精装书的机械加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单面切纸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09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、开料、开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三面切书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0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毛坯书的三面裁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平装混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1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折页、配页、粘页、打蜡、订书、包封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精装混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2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锁线、扒圆、起脊、三粘、糊书壳、上封、定型、修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检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3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订半成品、成品检验、修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光覆膜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4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光、覆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烫印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5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烫箔、烫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凸压印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6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凹凸压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切压痕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7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模切、压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粘盒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318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粘盒、粘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维修辅助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机械维修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401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前、印刷、印后机械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电器维修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402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前、印刷、印后电气维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晾纸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403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晾纸、整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辅助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404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刷车间的辅助工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盘音像带制作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盘复制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501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音像带复制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502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音像带包装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503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版生产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版印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-601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质监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量具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量仪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度精密测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力学计检定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力真空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天平、砝码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衡器操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衡器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硬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测力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流量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温度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磁计量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磁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计量修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声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频率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离辐射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学计量检定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材料成分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材料力学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纺织纤维分类分级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纺织纤维物理性能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环境适应性能检验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辅机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运行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本体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锅炉辅机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环保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气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气环境探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土壤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体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环境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生物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噪声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放射性监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信息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接装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仪表检定修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制电路照相制版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制电路图形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制电路镀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印制电路机加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源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线电装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交换机调试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话机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偏转线圈调整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光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混合集成电路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1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扬声器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1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专用设备装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2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子专用设备安装调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2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池装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2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调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系统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软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4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试验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例行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外购电气零、部整件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雷达、指挥仪例行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话机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发光材料测试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1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-2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石化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6  3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反应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油品化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-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石油库储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乙醇精馏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乙炔发生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0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机合成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原料准备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缩机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工检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压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设备检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综合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3  04  10 21 26 46 49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订票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洗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织补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烫衣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公共区域保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餐具清洗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调酒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康乐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导游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浴池服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餐烹调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餐面点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式糕点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育员（含幼师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容美发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容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按摩师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业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检验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业美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押运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油料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油料司泵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摄影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暗室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整修师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图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作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猪肉分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肉食品加工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6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豆制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糖果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小食品制作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生物标本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生物模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操作维修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摩托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用视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冷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用音频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用电热器与电动器具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办公设备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乐器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行车维修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军械安装试验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-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料收发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电营业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件分检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件接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储蓄业务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要投递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刊发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刊分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品购销信件收发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话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传真值机处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线电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微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载波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话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话测量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力机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长途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缆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话线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机线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-0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粮油票证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0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多种经营技术辅导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-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地震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震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磁地电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-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壳形变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下流体观测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卫生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3 34 4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妇幼保健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配膳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病案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射线机机械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1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射线机机械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射线机电气安装维修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射线管老练测试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3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电子仪器修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4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疗器械、玻璃仪器检修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灯检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营业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采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供应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商品运输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培管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材种植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材生产管理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材资源护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材收购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验收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养护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加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材净选润切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炮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配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粉碎工．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提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合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药剂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针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煎膏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片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冲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包装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成药试剂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-0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技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口腔修复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污水处理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用实验动物饲养工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医技工</w:t>
            </w:r>
          </w:p>
        </w:tc>
        <w:tc>
          <w:tcPr>
            <w:tcW w:w="134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5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片剂压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片剂包衣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射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液剂灌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口服药液调剂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理实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合成药卤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菌种培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微生物发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剂及医用制品灭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理洗瓶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冷冻干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剂质量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西药药剂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剂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物分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微生物检定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品保管养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0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药品、化学试剂分装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-1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计生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特殊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  25 41 49 5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生料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烘干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均化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供料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熟料煅烧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风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制成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回转窑托轮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煤粉制备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中央控室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收尘器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输送机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泥制品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0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保安员、联防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9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看守、门卫值班员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9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管教员（工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-0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全检查工（员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1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矿采掘及矿山安全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采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爆破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信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瓦斯检查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井下钻探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山救护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山火药库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选矿试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山测量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安全仪器监测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质化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1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采制样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1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山动力设备操作及检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岩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提升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动车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拥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煤矿搬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翻罐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井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挖掘机司机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钻孔机操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灯管理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井维修钳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车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0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-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纸品制作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瓦楞纸板制作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4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4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包装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-1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产品检验工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-4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1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气象行业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气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气象员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-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电力行业（</w:t>
      </w: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  <w:t>11</w:t>
      </w:r>
      <w:r>
        <w:rPr>
          <w:rFonts w:ascii="仿宋_GB2312" w:hAnsi="仿宋_GB2312" w:eastAsia="仿宋_GB2312"/>
          <w:b/>
          <w:color w:val="000000"/>
          <w:kern w:val="0"/>
          <w:sz w:val="24"/>
          <w:szCs w:val="24"/>
        </w:rPr>
        <w:t>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50"/>
        <w:gridCol w:w="3260"/>
        <w:gridCol w:w="1418"/>
        <w:gridCol w:w="1356"/>
        <w:gridCol w:w="720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归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可报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力值班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厂用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换流站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送电线路架设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抄表收费核算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压电气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变电一次安装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仪表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热工程控保护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辅机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本体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运行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汽轮机调速系统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厂水处理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环境保护监察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卸储煤设备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输煤机械检修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440" w:footer="0" w:bottom="113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9:00Z</dcterms:created>
  <dc:creator>andy</dc:creator>
  <dc:description/>
  <cp:keywords/>
  <dc:language>en-US</dc:language>
  <cp:lastModifiedBy>Lenovo User</cp:lastModifiedBy>
  <cp:lastPrinted>2016-09-14T15:20:00Z</cp:lastPrinted>
  <dcterms:modified xsi:type="dcterms:W3CDTF">2016-10-21T06:5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